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/>
      </w:pPr>
      <w:r>
        <w:rPr>
          <w:b/>
          <w:bCs/>
        </w:rPr>
        <w:t>UCHWAŁA Nr I/5/06</w:t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ady Gminy Kowala</w:t>
      </w:r>
    </w:p>
    <w:p>
      <w:pPr>
        <w:pStyle w:val="Normal"/>
        <w:jc w:val="center"/>
        <w:rPr/>
      </w:pPr>
      <w:r>
        <w:rPr>
          <w:b/>
          <w:bCs/>
        </w:rPr>
        <w:t xml:space="preserve">z dnia 17 lutego 2006 roku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w sprawie : uchwalenia Programu określającego zasady współpracy Gminy Kowala            z organizacjami pozarządowymi oraz innymi podmiotami prowadzącymi działalność pożytku publicznego na 2006 rok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podstawie art. 18 ust 2 ustawy z dnia 8 marca 1990 roku o samorządzie gminnym  ( tekst jednolity; Dz. U. Nr 142 z 2001 r.  poz. 1591 z późn. zm. ) oraz art. 5 ust.3 ustawy             z dnia 24 kwietnia 2003 roku o działalności pożytku publicznego i o wolontariacie                  /Dz U. Nr 96 poz. 873 z późn. zm.) Rada Gminy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zyjmuje się Program określający zasady współpracy Gminy Kowala na rok 2006                 z organizacjami pozarządowymi oraz innymi podmiotami prowadzącymi działalność pożytku publicznego i o wolontariacie /Dz. U. Nr 96, poz. 873 z późn. zm./ w brzmieniu ustalonym           w załączniku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 xml:space="preserve">Przewodniczący </w:t>
      </w:r>
    </w:p>
    <w:p>
      <w:pPr>
        <w:pStyle w:val="Normal"/>
        <w:ind w:left="2124" w:firstLine="708"/>
        <w:jc w:val="center"/>
        <w:rPr/>
      </w:pPr>
      <w:r>
        <w:rPr/>
        <w:t xml:space="preserve">         </w:t>
      </w:r>
      <w:r>
        <w:rPr/>
        <w:t>Rady Gminy w Kowali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      </w:t>
      </w:r>
      <w:r>
        <w:rPr/>
        <w:t>Roman Was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1:06:00Z</dcterms:created>
  <dc:creator>Dorota Woźniak</dc:creator>
  <dc:description/>
  <cp:keywords/>
  <dc:language>en-US</dc:language>
  <cp:lastModifiedBy>Dorota Woźniak</cp:lastModifiedBy>
  <cp:lastPrinted>2006-01-27T10:57:00Z</cp:lastPrinted>
  <dcterms:modified xsi:type="dcterms:W3CDTF">2006-02-20T11:40:00Z</dcterms:modified>
  <cp:revision>3</cp:revision>
  <dc:subject/>
  <dc:title>UCHWAŁA Nr </dc:title>
</cp:coreProperties>
</file>