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Uchwała Nr III/12/06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Rady Gminy w Kow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21 kwietnia 2006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w sprawie: zatwierdzenia taryf za pobór wody z urządzeń zbiorowego zaopatrzenia wsi              w wodę dla mieszkańców wsi Zenonów dostarczanej przez Wodociągi Miejskie w Radom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. art. 18, ust. 2, pkt. 15 ustawy z dnia 8 marca 1990 roku o samorządzie gminnym / tekst jednolity; Dz. U. Nr 142 z 2001 r. poz. 43 z późn. zm. / i art. 24 ust 1, 9 i 10 ustawy z dnia 7 czerwca 2001 roku o zbiorowym zaopatrzeniu w wodę i zbiorowym odprowadzaniu ścieków / Dz.U. z 2001 roku Nr 72 poz. 747 z późn. zm. /</w:t>
      </w:r>
    </w:p>
    <w:p>
      <w:pPr>
        <w:pStyle w:val="Normal"/>
        <w:rPr/>
      </w:pPr>
      <w:r>
        <w:rPr/>
        <w:t xml:space="preserve"> </w:t>
      </w:r>
      <w:r>
        <w:rPr/>
        <w:t>Rada Gminy w Kowali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atwierdza się taryfy za pobór wody w okresie od 01.05.2006 r. do 30.04.2007r. z urządzeń zbiorowego zaopatrzenia wsi w wodę dla odbiorców wody wsi Zenonów z Wodociągów Miejskich w Radomiu w kwocie 1,90 zł + VAT wg załączonej kalkulacji przedłożonej przez Wodociągi Miejskie w Radom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nie uchwały powierza się Wodociągom Miejskim w Radom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304" w:right="-648" w:firstLine="1068"/>
        <w:rPr/>
      </w:pPr>
      <w:r>
        <w:rPr/>
        <w:t xml:space="preserve">Przewodniczący </w:t>
      </w:r>
    </w:p>
    <w:p>
      <w:pPr>
        <w:pStyle w:val="Normal"/>
        <w:ind w:left="5304" w:right="-648" w:firstLine="1068"/>
        <w:rPr/>
      </w:pPr>
      <w:r>
        <w:rPr/>
        <w:t>Rady Gminy w Kowali</w:t>
      </w:r>
    </w:p>
    <w:p>
      <w:pPr>
        <w:pStyle w:val="Normal"/>
        <w:ind w:left="5304" w:right="-648" w:firstLine="1068"/>
        <w:rPr/>
      </w:pPr>
      <w:r>
        <w:rPr/>
      </w:r>
    </w:p>
    <w:p>
      <w:pPr>
        <w:pStyle w:val="Normal"/>
        <w:ind w:left="5304" w:right="-648" w:firstLine="1068"/>
        <w:rPr/>
      </w:pPr>
      <w:r>
        <w:rPr/>
        <w:t>Roman Was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35:00Z</dcterms:created>
  <dc:creator>Dorota Woźniak</dc:creator>
  <dc:description/>
  <cp:keywords/>
  <dc:language>en-US</dc:language>
  <cp:lastModifiedBy>Dorota Woźniak</cp:lastModifiedBy>
  <cp:lastPrinted>2006-04-05T12:02:00Z</cp:lastPrinted>
  <dcterms:modified xsi:type="dcterms:W3CDTF">2006-04-24T09:31:00Z</dcterms:modified>
  <cp:revision>4</cp:revision>
  <dc:subject/>
  <dc:title>Uchwała Nr                                  projekt</dc:title>
</cp:coreProperties>
</file>